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, 20 lipca 2015 r.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ab/>
        <w:t>.........................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ab/>
        <w:t>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Ewa Kopacz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Prezes Rady Ministrów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Rzeczypospolitej Pol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rzywołując zobowiązania zadeklarowane przez Pana Premiera Donalda Tuska w Expose dnia 18 listopada 2011 r., jakie poczynione zostały wobec Służb Mundurowych, zwracam się do Pani, jako kontynuatorki i powierniczki spraw Rzeczypospolitej Polskiej o dotrzymanie wypowiedzianych wtedy przyrzeczeń </w:t>
        <w:br/>
        <w:t xml:space="preserve">i wprowadzenie podwyżek dla służb mundurowych jeszcze w obecnej kadencji rządu </w:t>
        <w:br/>
        <w:t>i parlamentu, tzn. w terminie do końca września 2015 ro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ta finansowych wyrzeczeń będących skutkiem braku waloryzacji płac funkcjonariuszy i pracowników służb mundurowych w latach 2010-2015, spowodowały znaczne zubożenie  mojego budżetu i stały się zagrożeniem egzystencji funkcjonariuszy i pracowników oraz ich rodzin. W wielu przypadkach kwalifikują się oni do korzystania z pomocy społecznej, jednak ze względu na wykonywaną służbą </w:t>
        <w:br/>
        <w:t>i pracę w formacjach mundurowych wstydzą się występować o taką pomoc.</w:t>
      </w:r>
    </w:p>
    <w:p>
      <w:pPr>
        <w:pStyle w:val="Normal"/>
        <w:spacing w:lineRule="auto" w:line="360"/>
        <w:jc w:val="both"/>
        <w:rPr/>
      </w:pPr>
      <w:r>
        <w:rPr/>
        <w:tab/>
        <w:t>W obecnej sytuacji, w trosce o stabilizację służb mundurowych i godne życie funkcjonariuszy i pracowników oraz ich rodzin, konieczne jest pilne uchwalenie nowej ustawy modernizacyjnej na lata 2016-2019, uwzględniającej istotny wzrost płac przez cały okres obowiązywania tej ustawy we wszystkich służbach mundurowych (Policja, Straż Graniczna, Państwowa Straż Pożarna i Służba Więzienna) i formacjach Ministerstwa Spraw Wewnętrznych i Ministerstwa Sprawiedliw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stety w obecnej kadencji rządu i parlamentu służby mundurowe, stojące na straży porządku i bezpieczeństwa publicznego, spotkały się niemal wyłącznie </w:t>
        <w:br/>
        <w:t xml:space="preserve">z odbieraniem ich kolejnych uprawnień socjalnych, nazywanych propagandowo przywilejami. Najwyższy czas na odwrócenie tej tendencji! Funkcjonariusze </w:t>
        <w:br/>
        <w:t>i pracownicy oczekują na stabilizację, realizację obietnic i zapewnienie godnej egzystencji na miarę wyzwań nowoczesnego Państwa i społeczeństwa. Zwracam się do Pani Premier o niezwłoczne wprowadzenie zaproponowanych rozwiąz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</w:t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Arial"/>
      <w:b/>
      <w:sz w:val="40"/>
    </w:rPr>
  </w:style>
  <w:style w:type="paragraph" w:styleId="Sender">
    <w:name w:val="Envelope Return"/>
    <w:basedOn w:val="Normal"/>
    <w:pPr/>
    <w:rPr>
      <w:rFonts w:ascii="Cambria" w:hAnsi="Cambria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6:00Z</dcterms:created>
  <dc:creator>ZG NSZZP</dc:creator>
  <dc:description/>
  <cp:keywords/>
  <dc:language>en-US</dc:language>
  <cp:lastModifiedBy>ZG NSZZP</cp:lastModifiedBy>
  <cp:lastPrinted>2015-07-08T14:48:00Z</cp:lastPrinted>
  <dcterms:modified xsi:type="dcterms:W3CDTF">2015-07-09T08:00:00Z</dcterms:modified>
  <cp:revision>8</cp:revision>
  <dc:subject/>
  <dc:title>Warszawa, 8 lipca 2015 r</dc:title>
</cp:coreProperties>
</file>